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БНИН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ноября 2015 г. N 05-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ЛОЖЕНИЕ О ДЕЯТЕЛЬНОСТИ КОМИССИИ</w:t>
      </w:r>
    </w:p>
    <w:p>
      <w:pPr>
        <w:pStyle w:val="ConsPlusTitle"/>
        <w:jc w:val="center"/>
        <w:rPr/>
      </w:pPr>
      <w:r>
        <w:rPr/>
        <w:t>ПО ПРИВАТИЗАЦИИ МУНИЦИПАЛЬНОГО ИМУЩЕСТВА ГОРОДА ОБНИНСКА,</w:t>
      </w:r>
    </w:p>
    <w:p>
      <w:pPr>
        <w:pStyle w:val="ConsPlusTitle"/>
        <w:jc w:val="center"/>
        <w:rPr/>
      </w:pPr>
      <w:r>
        <w:rPr/>
        <w:t>УТВЕРЖДЕННОЕ РЕШЕНИЕМ ОБНИНСКОГО ГОРОДСКОГО СОБРАНИЯ</w:t>
      </w:r>
    </w:p>
    <w:p>
      <w:pPr>
        <w:pStyle w:val="ConsPlusTitle"/>
        <w:jc w:val="center"/>
        <w:rPr/>
      </w:pPr>
      <w:r>
        <w:rPr/>
        <w:t>ОТ 26.03.2013 N 04-43 (В РЕДАКЦИИ РЕШЕНИЙ ОБНИНСКОГО</w:t>
      </w:r>
    </w:p>
    <w:p>
      <w:pPr>
        <w:pStyle w:val="ConsPlusTitle"/>
        <w:jc w:val="center"/>
        <w:rPr/>
      </w:pPr>
      <w:r>
        <w:rPr/>
        <w:t>ГОРОДСКОГО СОБРАНИЯ ОТ 28.04.2015 N 13-70,</w:t>
      </w:r>
    </w:p>
    <w:p>
      <w:pPr>
        <w:pStyle w:val="ConsPlusTitle"/>
        <w:jc w:val="center"/>
        <w:rPr/>
      </w:pPr>
      <w:r>
        <w:rPr/>
        <w:t>ОТ 27.10.2015 N 20-0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ятельности комиссии по приватизации муниципального имущества города Обнинска, утвержденное решением Обнинского городского Собрания от 26.03.2013 N 04-43, на основании </w:t>
      </w:r>
      <w:hyperlink r:id="rId4">
        <w:r>
          <w:rPr>
            <w:rStyle w:val="InternetLink"/>
            <w:color w:val="0000FF"/>
          </w:rPr>
          <w:t>пункта 2 статьи 2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статьи 28</w:t>
        </w:r>
      </w:hyperlink>
      <w:r>
        <w:rPr/>
        <w:t xml:space="preserve"> Устава муниципального образования "Город Обнинск" Обнинское городское Собр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следующие изменения в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ятельности комиссии по приватизации муниципального имущества города Обнинска, утвержденное решением Обнинского городского Собрания от 26.03.2013 N 04-43 "О формировании комиссии по приватизации муниципального имущества" (далее - Положени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пункт 2.1.5</w:t>
        </w:r>
      </w:hyperlink>
      <w:r>
        <w:rPr/>
        <w:t xml:space="preserve">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пункт 4.1</w:t>
        </w:r>
      </w:hyperlink>
      <w:r>
        <w:rPr/>
        <w:t xml:space="preserve"> изложить в ново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заседаниях Комиссии по решению председателя Комиссии могут принимать участие представители структурных подразделений Администрации города, а также представители иных органов и организаци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</w:t>
      </w:r>
      <w:hyperlink r:id="rId9">
        <w:r>
          <w:rPr>
            <w:rStyle w:val="InternetLink"/>
            <w:color w:val="0000FF"/>
          </w:rPr>
          <w:t>пункте 4.2</w:t>
        </w:r>
      </w:hyperlink>
      <w:r>
        <w:rPr/>
        <w:t xml:space="preserve"> слова "рассматриваются и учитываются Комиссией при принятии решения" заменить словами "озвучиваются председателем Комиссии на заседан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</w:t>
      </w:r>
      <w:hyperlink r:id="rId10">
        <w:r>
          <w:rPr>
            <w:rStyle w:val="InternetLink"/>
            <w:color w:val="0000FF"/>
          </w:rPr>
          <w:t>пункте 4.3</w:t>
        </w:r>
      </w:hyperlink>
      <w:r>
        <w:rPr/>
        <w:t xml:space="preserve"> после слов ", решения Комиссии принимаются" дополнить словами "присутствующими членами Комиссии". Далее - по текс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ступает в силу со дня принят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В.В.Вик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AF1E0EA91A8A7D974A2EF3C9DADDA271489570B2E0A016100BEDF11F7243E54939CC07CEB8C894E86E5DFB3CCBB538AB286395F0DE811A783077EA3UEM" TargetMode="External"/><Relationship Id="rId4" Type="http://schemas.openxmlformats.org/officeDocument/2006/relationships/hyperlink" Target="consultantplus://offline/ref=3AF1E0EA91A8A7D974A2EF3C9DADDA271489570B2E0A016102BEDF11F7243E54939CC07CEB8C894E87E5DEB0CCBB538AB286395F0DE811A783077EA3UEM" TargetMode="External"/><Relationship Id="rId5" Type="http://schemas.openxmlformats.org/officeDocument/2006/relationships/hyperlink" Target="consultantplus://offline/ref=3AF1E0EA91A8A7D974A2EF3C9DADDA271489570B2E0A016102BEDF11F7243E54939CC07CEB8C894E86E7DBB8CCBB538AB286395F0DE811A783077EA3UEM" TargetMode="External"/><Relationship Id="rId6" Type="http://schemas.openxmlformats.org/officeDocument/2006/relationships/hyperlink" Target="consultantplus://offline/ref=3AF1E0EA91A8A7D974A2EF3C9DADDA271489570B2E0A016100BEDF11F7243E54939CC07CEB8C894E86E5DFB3CCBB538AB286395F0DE811A783077EA3UEM" TargetMode="External"/><Relationship Id="rId7" Type="http://schemas.openxmlformats.org/officeDocument/2006/relationships/hyperlink" Target="consultantplus://offline/ref=3AF1E0EA91A8A7D974A2EF3C9DADDA271489570B2E0A016100BEDF11F7243E54939CC07CEB8C894E86E5DCB7CCBB538AB286395F0DE811A783077EA3UEM" TargetMode="External"/><Relationship Id="rId8" Type="http://schemas.openxmlformats.org/officeDocument/2006/relationships/hyperlink" Target="consultantplus://offline/ref=3AF1E0EA91A8A7D974A2EF3C9DADDA271489570B2E0A016100BEDF11F7243E54939CC07CEB8C894E86E5DDB7CCBB538AB286395F0DE811A783077EA3UEM" TargetMode="External"/><Relationship Id="rId9" Type="http://schemas.openxmlformats.org/officeDocument/2006/relationships/hyperlink" Target="consultantplus://offline/ref=3AF1E0EA91A8A7D974A2EF3C9DADDA271489570B2E0A016100BEDF11F7243E54939CC07CEB8C894E86E5DDB6CCBB538AB286395F0DE811A783077EA3UEM" TargetMode="External"/><Relationship Id="rId10" Type="http://schemas.openxmlformats.org/officeDocument/2006/relationships/hyperlink" Target="consultantplus://offline/ref=3AF1E0EA91A8A7D974A2EF3C9DADDA271489570B2E0A016100BEDF11F7243E54939CC07CEB8C894E86E5DDB9CCBB538AB286395F0DE811A783077EA3UE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8:00Z</dcterms:created>
  <dc:creator>Манацкова Анна</dc:creator>
  <dc:description/>
  <dc:language>en-US</dc:language>
  <cp:lastModifiedBy>user</cp:lastModifiedBy>
  <dcterms:modified xsi:type="dcterms:W3CDTF">2021-02-16T13:38:00Z</dcterms:modified>
  <cp:revision>2</cp:revision>
  <dc:subject/>
  <dc:title/>
</cp:coreProperties>
</file>